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34 jesionów, 67 olch, 3 bzów czarnych, 5 wierzb i 1 akację rosnących na cieku Rów Krzyck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6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53:00Z</dcterms:modified>
  <cp:revision>189</cp:revision>
  <dc:subject/>
  <dc:title/>
</cp:coreProperties>
</file>